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 ПО МУЗЫКАЛЬНОЙ ЛИТЕРАТУРЕ 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6 КЛАССА (8 летнее обучение)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5"/>
        <w:rPr/>
      </w:pPr>
      <w:r>
        <w:rPr>
          <w:color w:val="333333"/>
          <w:sz w:val="28"/>
          <w:szCs w:val="28"/>
        </w:rPr>
        <w:t>1. Представителями какого направления в музыке был Ф. Шуберт, Ф</w:t>
      </w:r>
      <w:r>
        <w:rPr>
          <w:rFonts w:eastAsia="Calibri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опен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лассицизм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омантизм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Импрессионизм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2. На стихи какого поэта написаны вокальные циклы Ф. Шуберта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Прекрасная мельничиха" и "Зимний путь"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И. Гёте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. Мюллера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Л. Рельштаба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Cs/>
          <w:sz w:val="28"/>
          <w:szCs w:val="28"/>
        </w:rPr>
        <w:t>3. Укажите годы жизни</w:t>
      </w:r>
      <w:r>
        <w:rPr>
          <w:rFonts w:cs="Times New Roman" w:ascii="Times New Roman" w:hAnsi="Times New Roman"/>
          <w:sz w:val="28"/>
          <w:szCs w:val="28"/>
        </w:rPr>
        <w:t xml:space="preserve"> Ф. Шопен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811-1846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810-1856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10-1849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де родился Ф.Шопен?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аршаве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мении графа Скарбека "Желязова воля"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ариже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В каком музыкальном направлении работал Шопен?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кальная музыка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фоническая музыка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мерная музыка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ыбери романс, написанный М.Глинкой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Лесной царь»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есь, Инезилья»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расный сарафан»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ервое название оперы «Иван Сусанин»?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мерть во имя царя»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Б «Подвиг и Родина»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«Жизнь за царя»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зыкальный жанр, в котором наиболее полно раскрылся талант русских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торов А. Алябьева, А. Гурилёва, А. Варламова.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мфоническая музыка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манс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9) Знаменитый романс «Соловей» принадлежит: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. Алябьеву Б) А. Е. Варламову В) А. Л Гурилёву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10.Кого из композиторов считают основоположником русской классической музыки?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. Даргомыжского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. Глинку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. Чайковского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11) На чьи стихи написаны романсы М. Глинки «Я помню чудное мгновенье», «Ночной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зефир», «В крови горит огонь желанья»?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. Ю. Лермонтова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. В Кукольника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. С. Пушкина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12.Симфоническое произведение М. Глинки, которое представляет собой вариации на темы двух русских народных песен – свадебную и плясовую?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Камаринская»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Вальс-фантазия»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Арагонская хота»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Жанр, к которому относится опера А.С. Даргомыжского «Русалка»?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Героико-эпический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Психологическая бытовая драма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Лирико-драматический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кажите автора литературного источника оперы «Русалка»</w:t>
        <w:br/>
        <w:t>а) В. Гюго</w:t>
        <w:br/>
        <w:t>б) Н. В. Гоголь</w:t>
        <w:br/>
        <w:t>в) А. С. Пушкин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 работе какого сатирического журнала А. С. Даргомыжский принимал активное участие в конце 50-х годов XIX века?</w:t>
        <w:br/>
        <w:t>а) «Колокол»</w:t>
        <w:br/>
        <w:t>б) «Современник»</w:t>
        <w:br/>
        <w:t>в) «Искра»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3:00Z</dcterms:created>
  <dc:creator>Sofiya</dc:creator>
  <dc:description/>
  <dc:language>en-US</dc:language>
  <cp:lastModifiedBy>Konstantin</cp:lastModifiedBy>
  <dcterms:modified xsi:type="dcterms:W3CDTF">2020-05-15T05:33:00Z</dcterms:modified>
  <cp:revision>2</cp:revision>
  <dc:subject/>
  <dc:title/>
</cp:coreProperties>
</file>